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multic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 file with a different name and then change the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ey the restrictions on file changes described in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, *those parties* are allowed to distribute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provided that it is made clear that the user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-set upon request to that supplier (not me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89/09/1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 option `theorem-plai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Point after theorem number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nkown chan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ok:th@plain} As the following macros use \verb+@+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locally set the \verb+\catcode+ of this symbol to ``lette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happens within a group, so that we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\verb+\catcode+ that symbol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we are now within a group, we must make al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ly.  First we make sure that {\tt theorem.sty}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allow us to use this file as a document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having to call {\tt theorem} itself as an optio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time, we assure that at least version 2 is loa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orem@style+ was not define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stored in the file \verb+thp.sty+. 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plain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begin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pargbegin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oremstyle{plain}+ correspond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, except that the distances to the surrounding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termined by the parameters \verb+\theorempreskipamount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orempostskipamoun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set the default bod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plain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define \verb+\@begintheorem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opargbegintheorem+. These two macros def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ader of a theorem is typeset.  \verb+\@opargbegintheorem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called if a {\sf theorem} environment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is encountered; otherwise, the header is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ing \verb+\@begintheorem+.  If one of these mac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ecuted, we are within a {\sf trivlist} environment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hm+.  So the theorem header is produ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tem+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of specifying the header font directly,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 styles use the \verb+\theorem@headerfont+ macro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stomization.  The extra space (\verb+\labelsep+)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of problems in the {\sf trivlist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[\hskip\labelsep \theorem@headerfont ##1\ ##2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\verb+\@opargbegintheorem+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ogous. The only difference is the fact that there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rd argument (which is the optional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and contains addition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).  Customarily we enclose it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[\hskip\labelsep \theorem@headerfont ##1\ ##2\ (##3)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nclude with an \verb+\endgroup+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catcode+ of \verb+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